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85725</wp:posOffset>
            </wp:positionV>
            <wp:extent cx="827405" cy="8743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  <w:sz w:val="36"/>
          <w:szCs w:val="36"/>
        </w:rPr>
        <w:t>Alabama Commission on Higher Education</w:t>
      </w:r>
    </w:p>
    <w:p>
      <w:pPr>
        <w:pStyle w:val="Subtitle"/>
        <w:jc w:val="left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Alabama Student Unit Record Database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ertification of Student Chang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Institution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FICE Co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998210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 of Fi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Number of Student Change Records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Filename: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85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ype of Fi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Number of Student Change Records: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Filename: 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t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Student Unit Record Database submission identified above properly reflects changes in student identification number and/or student date of birth for the records included in thi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Signature of Certify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in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in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Date of Sub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Revised February 12, 2014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39:00Z</dcterms:created>
  <dc:creator>ACHE1</dc:creator>
  <dc:description/>
  <dc:language>en-US</dc:language>
  <cp:lastModifiedBy>Rowe, Wanda</cp:lastModifiedBy>
  <cp:lastPrinted>2014-02-12T09:55:00Z</cp:lastPrinted>
  <dcterms:modified xsi:type="dcterms:W3CDTF">2014-02-14T22:39:00Z</dcterms:modified>
  <cp:revision>2</cp:revision>
  <dc:subject/>
  <dc:title>Change Records</dc:title>
</cp:coreProperties>
</file>