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b/>
          <w:b/>
          <w:bCs/>
          <w:i w:val="false"/>
          <w:i w:val="false"/>
          <w:iCs w:val="false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-85725</wp:posOffset>
            </wp:positionV>
            <wp:extent cx="827405" cy="8743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sz w:val="36"/>
          <w:szCs w:val="36"/>
        </w:rPr>
        <w:t xml:space="preserve">         </w:t>
      </w:r>
      <w:r>
        <w:rPr>
          <w:b/>
          <w:i w:val="false"/>
          <w:sz w:val="34"/>
          <w:szCs w:val="34"/>
        </w:rPr>
        <w:t>Alabama Commission on Higher Education</w:t>
      </w:r>
    </w:p>
    <w:p>
      <w:pPr>
        <w:pStyle w:val="Subtitle"/>
        <w:jc w:val="left"/>
        <w:rPr>
          <w:b/>
          <w:b/>
          <w:bCs/>
          <w:i w:val="false"/>
          <w:i w:val="false"/>
          <w:sz w:val="30"/>
          <w:szCs w:val="30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sz w:val="30"/>
          <w:szCs w:val="30"/>
        </w:rPr>
        <w:t>Alabama Student Unit Record Database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jc w:val="left"/>
        <w:rPr/>
      </w:pPr>
      <w:r>
        <w:rPr/>
        <w:t xml:space="preserve">                       </w:t>
      </w:r>
      <w:r>
        <w:rPr>
          <w:sz w:val="34"/>
          <w:szCs w:val="34"/>
        </w:rPr>
        <w:t>Certification of Clean-Up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Institution: 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ind w:left="720" w:firstLine="720"/>
        <w:rPr/>
      </w:pPr>
      <w:r>
        <w:rPr/>
        <w:t>FICE Code: 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78105</wp:posOffset>
                </wp:positionV>
                <wp:extent cx="5750560" cy="162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rollment File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umber of Records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Filename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Reporting Year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Fall _____</w:t>
                              <w:tab/>
                              <w:t>Spring _____</w:t>
                              <w:tab/>
                              <w:t>Summer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128.2pt;mso-wrap-distance-left:9.05pt;mso-wrap-distance-right:9.05pt;mso-wrap-distance-top:0pt;mso-wrap-distance-bottom:0pt;margin-top:6.1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nrollment File:</w:t>
                      </w:r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Number of Records: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Filename: 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Reporting Year: 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Fall _____</w:t>
                        <w:tab/>
                        <w:t>Spring _____</w:t>
                        <w:tab/>
                        <w:t>Summer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  <w:lang w:val="en-US" w:eastAsia="en-US"/>
        </w:rPr>
      </w:pPr>
      <w:r>
        <w:rPr>
          <w:sz w:val="2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11430</wp:posOffset>
                </wp:positionV>
                <wp:extent cx="5760085" cy="159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mpletions File: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umber of Records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Filename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Reporting Year: 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Summer:   </w:t>
                            </w:r>
                            <w:r>
                              <w:rPr>
                                <w:u w:val="single"/>
                              </w:rPr>
                              <w:t xml:space="preserve">X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125.45pt;mso-wrap-distance-left:9.05pt;mso-wrap-distance-right:9.05pt;mso-wrap-distance-top:0pt;mso-wrap-distance-bottom:0pt;margin-top:0.9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ompletions File: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Number of Records: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Filename: 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Reporting Year: _______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Summer:   </w:t>
                      </w:r>
                      <w:r>
                        <w:rPr>
                          <w:u w:val="single"/>
                        </w:rPr>
                        <w:t xml:space="preserve">X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rtification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Student Unit Record Database submission identified above properly reflects corrections to previously submitted data for student enrollment and/or completions for the records included in this fi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Signature of Certifying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Print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Print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Date of Submission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Revised February 12, 2014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33:00Z</dcterms:created>
  <dc:creator>ACHE1</dc:creator>
  <dc:description/>
  <dc:language>en-US</dc:language>
  <cp:lastModifiedBy>Rowe, Wanda</cp:lastModifiedBy>
  <cp:lastPrinted>2014-02-14T16:32:00Z</cp:lastPrinted>
  <dcterms:modified xsi:type="dcterms:W3CDTF">2014-02-14T22:33:00Z</dcterms:modified>
  <cp:revision>2</cp:revision>
  <dc:subject/>
  <dc:title>Clean-Up Records</dc:title>
</cp:coreProperties>
</file>