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center"/>
        <w:rPr>
          <w:rFonts w:ascii="Arrus BT;Georgia" w:hAnsi="Arrus BT;Georgi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</wp:posOffset>
            </wp:positionV>
            <wp:extent cx="899160" cy="949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labama Commission on Higher Education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bama Student Unit Record Database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Certification of Student Completions</w:t>
      </w:r>
    </w:p>
    <w:p>
      <w:pPr>
        <w:pStyle w:val="Normal"/>
        <w:jc w:val="center"/>
        <w:rPr>
          <w:rFonts w:ascii="Arrus BT;Georgia" w:hAnsi="Arrus BT;Georgia" w:cs="Arial"/>
          <w:b/>
          <w:b/>
          <w:sz w:val="36"/>
          <w:szCs w:val="36"/>
        </w:rPr>
      </w:pPr>
      <w:r>
        <w:rPr>
          <w:rFonts w:cs="Arial" w:ascii="Arrus BT;Georgia" w:hAnsi="Arrus BT;Georgia"/>
          <w:b/>
          <w:sz w:val="36"/>
          <w:szCs w:val="36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2945"/>
        <w:gridCol w:w="2700"/>
      </w:tblGrid>
      <w:tr>
        <w:trPr>
          <w:trHeight w:val="53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itu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sus Date</w:t>
            </w:r>
          </w:p>
        </w:tc>
      </w:tr>
      <w:tr>
        <w:trPr>
          <w:trHeight w:val="73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 of Recor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</w:t>
            </w:r>
          </w:p>
        </w:tc>
      </w:tr>
      <w:tr>
        <w:trPr>
          <w:trHeight w:val="72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627146750"/>
            <w:bookmarkStart w:id="1" w:name="__Fieldmark__4_26271467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Filenam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ification Statement</w:t>
            </w:r>
          </w:p>
        </w:tc>
      </w:tr>
      <w:tr>
        <w:trPr>
          <w:trHeight w:val="541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certify that the Student Completions Record Database submission identified above properly reflects student completions and related measures as of the established census date of the ter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6 Copy 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         _______________________________________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ignature of Certifying Officer                                  Print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6 Copy 7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/>
              <w:t xml:space="preserve">_______________________________________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 xml:space="preserve">Print Titl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receiving facility name.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____________________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Date of Submission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/>
              <w:t xml:space="preserve">      </w:t>
            </w:r>
          </w:p>
        </w:tc>
      </w:tr>
      <w:tr>
        <w:trPr>
          <w:trHeight w:val="523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Revised February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864" w:right="720" w:gutter="0" w:header="0" w:top="1008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transfer cer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6:00Z</dcterms:created>
  <dc:creator>Jesse Keller</dc:creator>
  <dc:description/>
  <dc:language>en-US</dc:language>
  <cp:lastModifiedBy>Rowe, Wanda</cp:lastModifiedBy>
  <cp:lastPrinted>2014-02-12T10:42:00Z</cp:lastPrinted>
  <dcterms:modified xsi:type="dcterms:W3CDTF">2014-04-10T16:56:00Z</dcterms:modified>
  <cp:revision>2</cp:revision>
  <dc:subject/>
  <dc:title>  Alabama Commission on Higher Education 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9001033</vt:lpwstr>
  </property>
</Properties>
</file>