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rPr>
          <w:rFonts w:ascii="Arrus BT;Georgia" w:hAnsi="Arrus BT;Georgi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851535" cy="8997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b/>
          <w:sz w:val="32"/>
          <w:szCs w:val="32"/>
        </w:rPr>
        <w:t>Alabama Commission on Higher Education</w:t>
      </w:r>
    </w:p>
    <w:p>
      <w:pPr>
        <w:pStyle w:val="Normal"/>
        <w:spacing w:before="0" w:after="12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i/>
          <w:sz w:val="28"/>
          <w:szCs w:val="28"/>
        </w:rPr>
        <w:t>Alabama Student Unit Record Database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ascii="Arrus BT;Georgia" w:hAnsi="Arrus BT;Georgia" w:cs="Arial"/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Certification of Student Completions for Postseconda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980"/>
        <w:gridCol w:w="3564"/>
        <w:gridCol w:w="3564"/>
        <w:gridCol w:w="3564"/>
      </w:tblGrid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FICE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Number of Record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Term Covered</w:t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Bevill State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5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493366039"/>
            <w:bookmarkStart w:id="1" w:name="__Fieldmark__1_34933660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mmer</w:t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Bishop State Community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Calhoun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Central Alabama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Chattahoochee Valley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12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Coastal Alabama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Drake State Community and Technical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5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terprise State Community College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sus Date</w:t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sden State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Ingram State Technical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3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ferson State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ilename</w:t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Lawson State Community Colleg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Lurleen B. Wallace Community Colleg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8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Marion Military 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rtification Statement</w:t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Northeast Alabama Community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I certify that the Student Completions Record Database submission identified above properly reflects student completions and related measures as of the established census date of the ter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of Certifying Officer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t Name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t Title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receiving facility name.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_______________________________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Submis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thwest-Shoals Community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5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Reid State Technical Col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5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ton State Community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Snead State Community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Southern Union State Community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0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holm State Community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ace Community College Dot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e State Community College Hance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e State Community College Se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763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8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28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vised December 5, 2017</w:t>
      </w:r>
    </w:p>
    <w:sectPr>
      <w:type w:val="continuous"/>
      <w:pgSz w:w="12240" w:h="15840"/>
      <w:pgMar w:left="864" w:right="720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 transfer certif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6:00Z</dcterms:created>
  <dc:creator>Jesse Keller</dc:creator>
  <dc:description/>
  <cp:keywords/>
  <dc:language>en-US</dc:language>
  <cp:lastModifiedBy>Rowe, Wanda</cp:lastModifiedBy>
  <cp:lastPrinted>2017-12-05T09:40:00Z</cp:lastPrinted>
  <dcterms:modified xsi:type="dcterms:W3CDTF">2017-12-05T15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89001033</vt:lpwstr>
  </property>
</Properties>
</file>